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Gminnego Ośrodka Pomocy Społecznej w Orchow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PS.112.9.2019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GŁOSZENIE O NABORZE NA WOLNE STANOWISKO URZ</w:t>
      </w:r>
      <w:r>
        <w:rPr>
          <w:rFonts w:eastAsia="Times New Roman" w:cs="Times New Roman" w:ascii="Times New Roman" w:hAnsi="Times New Roman"/>
          <w:b/>
          <w:lang w:eastAsia="pl-PL"/>
        </w:rPr>
        <w:t>ĘDNICZ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6, art. 11 i art. 13 ustawy z dnia 21 listopada 2008 r. o pracownikach samorządowy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T. jedn. Dz. U. z 2018 r., poz. 1260 z późniejszymi zmianam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ierownik Gminnego Ośrodka Pomocy Społecznej w Orchowie ogłasza nabór kandydat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wolne </w:t>
      </w:r>
      <w:r>
        <w:rPr>
          <w:rFonts w:eastAsia="Times New Roman" w:cs="Times New Roman" w:ascii="Times New Roman" w:hAnsi="Times New Roman"/>
          <w:bCs/>
          <w:lang w:eastAsia="pl-PL"/>
        </w:rPr>
        <w:t>stanowisko urzędnicz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lang w:eastAsia="pl-PL"/>
        </w:rPr>
        <w:t xml:space="preserve">Referent ds. świadczeń rodzinnych i funduszu alimentacyjnego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(nazwa stanowiska urzędniczeg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>w Gminnym Ośrodku Pomocy Społecznej w Orchowie, ul. Kościuszki 6, 62-436 Orcho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1. Wymagania kwalifikacyjne: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1) </w:t>
      </w:r>
      <w:r>
        <w:rPr>
          <w:rFonts w:cs="Times New Roman" w:ascii="Times New Roman" w:hAnsi="Times New Roman"/>
          <w:b/>
        </w:rPr>
        <w:t>wymagania niezbędne konieczne (konieczne dla kandydata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ywatelstwo polski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brak skazania prawomocnym wyrokiem sądu za przestępstwa umyślnie ścigane </w:t>
        <w:br/>
        <w:t>z oskarżenia publicznego lub umyślne przestępstwo skarbow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poszlakowana opi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ełna zdolność do czynności prawnych oraz korzystanie w pełni z praw publicz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an zdrowia pozwalający na zatrudnienie na danym stanowisku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ształcenie śred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2) Oczekiwane wymagania dodatko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iejętność poprawnego formułowania decyzji administracyj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porność na stre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iejętność analizy problemu i poprawnego wyciągania wnios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amodzielność i kreatywnoś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jomość oraz umiejętność stosowania przepisów prawnych w szczególności z zakresu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kodeks postepowania administracyj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o świadczeniach rodzinnych w tym akty wykonawcz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o pomocy osobom uprawnionym do alimentów w tym akty wykonawcz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4 listopada 2016r. o wsparciu kobiet w ciąży i rodzin „Za życiem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o ochronie danych osobowych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o postępowaniu egzekucyjnym w administr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o samorządzie gminn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ądowego programu „Dobry Start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bardzo dobra znajomość obsługi komputer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znajomość obsługi programów komputerowych w tym programu do obsługi świadczeń rodzinnych, świadczeń z funduszu alimentacyjnego oraz pozyskiwania danych w ramach systemów informatycznych m.in. Empatia jak również umiejętność obsługi platformy ePUA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cechy osobowości takie jak: sumienność, rzetelność, terminowość, odpowiedzialność, komunikatywność. 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>2. Zakres zadań wykonywanych na stanowisk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.1. w ramach świadczeń rodzinnych: </w:t>
      </w:r>
      <w:r>
        <w:rPr>
          <w:rFonts w:cs="Times New Roman" w:ascii="Times New Roman" w:hAnsi="Times New Roman"/>
        </w:rPr>
        <w:t xml:space="preserve">rejestrowanie wniosków, zebranie dokumentacji pozwalającej na ustalenie prawa do świadczeń,  tworzenie projektów decyzji administracyjnych i przekazywanie ich kierownikowi jednostki do zatwierdzenia, zbieranie danych i przygotowanie list wypłat świadczeń,  zbieranie danych i sporządzanie sprawozdań finansowych, sporządzanie comiesięcznych zestawień dotyczących wypłaconych świadczeń, sporządzanie pism wychodzących dotyczących ustalenia prawa do świadczeń rodzin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 ramach funduszu alimentacyjnego:</w:t>
      </w:r>
      <w:r>
        <w:rPr>
          <w:rFonts w:cs="Times New Roman" w:ascii="Times New Roman" w:hAnsi="Times New Roman"/>
        </w:rPr>
        <w:t xml:space="preserve"> przyjmowaniu wniosków uprawniających do świadczeń z funduszu alimentacyjnego, rejestracji i analizie przyjmowanych wniosków, prowadzeniu rejestru wniosków, przeliczaniu dochodów uprawniających do świadczeń z funduszu alimentacyjnego, współpracy z komornikami, przekazywaniu danych do centralnego rejestru dłużników alimentacyjnych, sporządzaniu list wypłat osób uprawnionych, sporządzaniu sprawozdawczości, bieżącej weryfikacji świadczeń, archiwizacji dokumentów, prowadzeniu postępowań wobec dłużników alimentacyj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owadzenie postępowań w sprawie jednorazowego świadczenia z tytułu urodzenia dziecka, u którego zdiagnozowano ciężkie i nieodwracalne upośledzenie albo nieuleczalną chorobę zagrażającą jego życiu, które powstały w prenatalnym okresie rozwoju dziecka lub w czasie porodu (ustawa z dnia 4 listopada 2016r. o wsparciu kobiet w ciąży i rodzin „Za życiem”),</w:t>
      </w:r>
      <w:r>
        <w:rPr>
          <w:rFonts w:cs="Times New Roman" w:ascii="Times New Roman" w:hAnsi="Times New Roman"/>
        </w:rPr>
        <w:t xml:space="preserve"> w tym: rejestrowanie wniosków, zebranie dokumentacji pozwalającej na ustalenie prawa do świadczeń, tworzenie projektów decyzji administracyjnych i przekazywanie ich kierownikowi jednostki do zatwierdzenia, zbieranie danych i przygotowywanie list wypłat świadczeń, zbieranie danych i sporządzanie sprawozdań finansowych,  sporządzanie comiesięcznych zestawień dotyczących wypłaconych świadczeń, sporządzanie pism wychodzących dotyczących ustalenia prawa do świadczeń rodzinnych, sporządzanie pism na wniosek strony bez możliwości składania pod nimi podpis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4. w ramach programu rządowego „Dobry start”: </w:t>
      </w:r>
      <w:r>
        <w:rPr>
          <w:rFonts w:cs="Times New Roman" w:ascii="Times New Roman" w:hAnsi="Times New Roman"/>
        </w:rPr>
        <w:t>rejestrowanie wniosków, zebranie dokumentacji pozwalającej na ustalenie prawa do świadczeń, tworzenie projektów decyzji administracyjnych i przekazywanie ich kierownikowi jednostki do zatwierdzenia, zbieranie danych i przygotowywanie list wypłat świadczeń, zbieranie danych i sporządzanie sprawozdań finansowych, sporządzanie comiesięcznych zestawień dotyczących wypłaconych świadczeń, sporządzanie pism wychodzących dotyczących ustalenia prawa do programu rządowego „ Dobry start”</w:t>
      </w:r>
      <w:bookmarkStart w:id="0" w:name="_GoBack"/>
      <w:bookmarkEnd w:id="0"/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inne zadania zlecone przez Kierownika Gminnego Ośrodka Pomocy Społecznej w Orchowie, w tym m.in.: </w:t>
      </w:r>
      <w:r>
        <w:rPr>
          <w:rFonts w:cs="Times New Roman" w:ascii="Times New Roman" w:hAnsi="Times New Roman"/>
        </w:rPr>
        <w:t>zastępowanie inspektora ds. świadczeń rodzinnych, dodatków mieszkaniowych, dodatków energetycznych i stypendiów szkolnych w przypadku jego usprawiedliwionej nieobecności, umieszczanie na stronie internetowej i tablicach ogłoszeń GOPS na polecenie Kierownika informacji dotyczących działalności GOPS w Orchowie, prowadzenie książki korespondencji przychodzącej i wychodzącej, monitorowanie elektronicznej korespondencji przychodzącej GOPS w Orchowie (</w:t>
      </w:r>
      <w:hyperlink r:id="rId2">
        <w:r>
          <w:rPr>
            <w:rStyle w:val="InternetLink"/>
            <w:rFonts w:cs="Times New Roman" w:ascii="Times New Roman" w:hAnsi="Times New Roman"/>
          </w:rPr>
          <w:t>gops@orchowo.pl</w:t>
        </w:r>
      </w:hyperlink>
      <w:r>
        <w:rPr>
          <w:rFonts w:cs="Times New Roman" w:ascii="Times New Roman" w:hAnsi="Times New Roman"/>
        </w:rPr>
        <w:t xml:space="preserve">), sporządzanie jej wydruków i przekazywanie korespondencji do wiadomości Kierownikowi, archiwizacja dokumentacji GOPS w Orchowie, odbiór faktur/rachunków dot. działalności GOPS w Orchowie w wersji elektronicznej i papierowej oraz  przekazywanie ich Kierownikowi GOPS do zatwierdzenia merytorycznego, zgłaszanie Kierownikowi potrzeb w zakresie materiałów biurowych i innych materiałów eksploatacyjnych niezbędnych do realizacji zadań GOPS w Orchowie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3. Warunki pracy na stanowisku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miar czasu pracy: 1 etat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e pracy: Gminny Ośrodek Pomocy Społecznej w Orchowi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odzaj pracy: praca ma charakter administracyjno – biurowy, wiąże się z obsługą mieszkańców, praca od poniedziałku do piątku w godzinach od 7.30 do 15.30 (w ustalonych godzinach i wymiarze). Wykonywanie zadań na tym stanowisku wiąże się z koniecznością pracy przy komputerze średnio około 6 h na dobę. Biuro pracownika zlokalizowane jest na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parterze </w:t>
      </w:r>
      <w:r>
        <w:rPr>
          <w:rFonts w:eastAsia="Times New Roman" w:cs="Times New Roman" w:ascii="Times New Roman" w:hAnsi="Times New Roman"/>
          <w:lang w:eastAsia="pl-PL"/>
        </w:rPr>
        <w:t xml:space="preserve">budynku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soba na tym stanowisku odpowiedzialna jest za gromadzenie, wytwarzanie, rejestrację informacji i dokumentacji oraz ich przetwarzanie i archiwizację zgromadzonych dan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acownik musi znać obsługę komputera oraz innych urządzeń biurow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racji tego, iż praca wiąże się ze współpracą z różnymi stanowiskami w Gminnym Ośrodku Pomocy Społecznej w Orchowie, instytucjami zewnętrznymi i mieszkańcami, osoba zatrudniona na tym stanowisku musi być osobą uprzejmą, komunikatywną oraz rzetel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4. Wskaźnik zatrudnienia osób niepełnosprawnych w Gminnym Ośrodku Pomocy Społecznej w Orchowie</w:t>
      </w:r>
      <w:r>
        <w:rPr>
          <w:rFonts w:eastAsia="Times New Roman" w:cs="Times New Roman" w:ascii="Times New Roman" w:hAnsi="Times New Roman"/>
          <w:lang w:eastAsia="pl-PL"/>
        </w:rPr>
        <w:t xml:space="preserve">, w rozumieniu przepisów o rehabilitacji zawodowej i społecznej oraz zatrudniania osób niepełnosprawnych w grudniu 2018 r. </w:t>
      </w:r>
      <w:r>
        <w:rPr>
          <w:rFonts w:eastAsia="Times New Roman" w:cs="Times New Roman" w:ascii="Times New Roman" w:hAnsi="Times New Roman"/>
          <w:strike/>
          <w:lang w:eastAsia="pl-PL"/>
        </w:rPr>
        <w:t>wyniósł</w:t>
      </w:r>
      <w:r>
        <w:rPr>
          <w:rFonts w:eastAsia="Times New Roman" w:cs="Times New Roman" w:ascii="Times New Roman" w:hAnsi="Times New Roman"/>
          <w:lang w:eastAsia="pl-PL"/>
        </w:rPr>
        <w:t xml:space="preserve"> / nie wyniósł* co najmniej 6%. (miesiąc i rok poprzedzający datę upublicznienia ogłoszeni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Wymagane dokumenty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yciorys (CV)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motywacyjny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dokumentów poświadczających posiadane wykształcenie i kwalifikacje**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estionariusz osobowy dla osoby ubiegającej się o zatrudnienie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ile widziane kopie dokumentów potwierdzających staż pracy (świadectwa pracy lub zaświadczenie w przypadku aktualnego zatrudnienia)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snoręcznie podpisane oświadczenie kandydata o tym, iż nie był skazany prawomocnym wyrokiem sądu za umyślne przestępstwo ścigane z oskarżenia publicznego lub umyślne przestępstwo skarbowe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snoręcznie podpisane oświadczenie kandydata o tym iż ma pełną zdolność do czynności prawnych oraz korzysta z pełni praw publicznych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snoręcznie podpisane oświadczenie kandydata o tym iż cieszy się nieposzlakowaną opinią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wyrażeniu dobrowolnej zgody na przetwarzanie danych osobowych do celów rekrutacji w ramach naboru na wolne stanowisko urzędnic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dydat, który zamierza skorzystać z uprawnienia, o którym mowa w art. 13a ust. 2 Ustawy o pracownikach samorządowych, jest obowiązany do złożenia wraz dokumentami kopii dokumentu potwierdzającego niepełnosprawność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6. Termin, miejsce i forma składania dokument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080" w:hanging="7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magane dokumenty aplikacyjne możn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łożyć w siedzibie Gminnego Ośrodka Pomocy Społecznej w Orchowie, ul. Kościuszki 6 lub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esłać pocztą na adres: Gminny Ośrodek Pomocy Społecznej w Orchowie, Kościuszki 6, 62-436 Orchow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kumenty aplikacyjne złożone w siedzibie Gminnego Ośrodka Pomocy Społecznej w Orchowie lub przesłane pocztą powinny znajdować się w zamkniętej kopercie z dopiskiem „Oferta pracy – nabór nr GOPS.112.9.2019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kumenty aplikacyjne przyjmowane są w nieprzekraczalnym terminie </w:t>
      </w:r>
      <w:r>
        <w:rPr>
          <w:rFonts w:eastAsia="Times New Roman" w:cs="Times New Roman" w:ascii="Times New Roman" w:hAnsi="Times New Roman"/>
          <w:b/>
          <w:lang w:eastAsia="pl-PL"/>
        </w:rPr>
        <w:t>do dnia 01.02.2019 r. do godz. 15.3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 zachowaniu terminu złożenia dokumentów aplikacyjnych decyduje data wpływu do Gminnego Ośrodka Pomocy Społecznej w Orcho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plikacje, które wpłyną do Gminnego Ośrodka Pomocy Społecznej w Orchowie po wyżej określonym terminie nie będą rozpatrywa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o weryfikacji dokumentów aplikacyjnych kandydaci spełniający wymagania zostaną powiadomieni telefonicznie o terminie przeprowadzenia testu kompetencji i rozmów kwalifikacyjnych, natomiast osoby które nie zostaną zakwalifikowane do następnego etapu naboru, zostaną o tym fakcie poinformowane telefonicz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Kierownik Gminnego Ośrodka Pomocy Społecznej w Orchowie zastrzega sobie prawo do odwołania konkursu oraz nie zawarcia umowy o pracę z wybranym kandydatem bez podania przyczyn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Informacja o wynikach naboru będzie umieszczona na stronie Biuletynu Informacji Publicznej Gminy Orchowo.    </w:t>
      </w:r>
    </w:p>
    <w:p>
      <w:pPr>
        <w:pStyle w:val="NormalnyWeb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/>
          <w:iCs/>
          <w:sz w:val="22"/>
          <w:szCs w:val="22"/>
          <w:lang w:eastAsia="pl-PL"/>
        </w:rPr>
      </w:r>
    </w:p>
    <w:p>
      <w:pPr>
        <w:pStyle w:val="NormalnyWeb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nyWeb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nyWeb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nyWeb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Wymagane dokumenty aplikacyjne: list motywacyjny, szczegółowe CV (z uwzględnieniem dokładnego przebiegu kariery zawodowej), powinny być podpisane i opatrzone klauzulą: </w:t>
      </w:r>
      <w:r>
        <w:rPr>
          <w:i/>
          <w:iCs/>
          <w:sz w:val="22"/>
          <w:szCs w:val="22"/>
        </w:rPr>
        <w:t xml:space="preserve">„Wyrażam zgodę na przetwarzanie moich danych osobowych zawartych w ofercie pracy dla potrzeb niezbędnych do realizacji procesu rekrutacji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Orchowo, dnia 22.01.2019 r.                                      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podpis Kierownik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* niewłaściw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* kandydat może być zobowiązany do okazania, w wyznaczonym terminie, oryginałów dokumentów pod rygorem wykluczenia z postępowania rekrutacyjn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4680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4680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9"/>
        </w:tabs>
        <w:ind w:left="77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1134" w:hanging="425"/>
      <w:jc w:val="both"/>
    </w:pPr>
    <w:rPr>
      <w:rFonts w:ascii="Arial" w:hAnsi="Arial" w:eastAsia="Times New Roman" w:cs="Arial"/>
      <w:kern w:val="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93" w:leader="none"/>
      </w:tabs>
      <w:spacing w:lineRule="auto" w:line="240" w:before="0" w:after="0"/>
      <w:ind w:left="851" w:hanging="142"/>
      <w:jc w:val="both"/>
    </w:pPr>
    <w:rPr>
      <w:rFonts w:ascii="Arial" w:hAnsi="Arial" w:eastAsia="Times New Roman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orchow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20:00Z</dcterms:created>
  <dc:creator>Grzegorz Matkowski</dc:creator>
  <dc:description/>
  <cp:keywords/>
  <dc:language>en-US</dc:language>
  <cp:lastModifiedBy>Windows User</cp:lastModifiedBy>
  <cp:lastPrinted>2019-01-22T11:05:00Z</cp:lastPrinted>
  <dcterms:modified xsi:type="dcterms:W3CDTF">2019-01-22T10:07:00Z</dcterms:modified>
  <cp:revision>6</cp:revision>
  <dc:subject/>
  <dc:title>Załącznik nr 2 do Regulaminu przeprowadzania naboru na</dc:title>
</cp:coreProperties>
</file>